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rPr>
          <w:spacing w:val="-3"/>
        </w:rPr>
      </w:pPr>
      <w:r>
        <w:rPr>
          <w:spacing w:val="-3"/>
        </w:rPr>
        <w:drawing>
          <wp:inline distT="0" distB="0" distL="0" distR="0">
            <wp:extent cx="12319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CONTINGENT LIABILITY APPLICATION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otor Carrier Name: ____________________________________________________________________________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tor Carrier Address: 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tor Carrier Contact:_____________________________      Telephone Number: 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In what state(s) does the motor carrier operate?</w:t>
        <w:b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state(s) does the motor carrier cover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Has any prior Workers' Compensation, contingent Workers' Compensation, contingent liability or similar coverage been declined, canceled or non-renewed in the past three years?   □   Yes   □  No     If yes, please explain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9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Please provide information on your </w:t>
      </w:r>
      <w:r>
        <w:rPr/>
        <w:t>current employee Workers' Compensation</w:t>
      </w:r>
      <w:r>
        <w:rPr>
          <w:b w:val="false"/>
        </w:rPr>
        <w:t xml:space="preserve">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surer Name:  </w:t>
      </w:r>
      <w:r>
        <w:rPr>
          <w:b w:val="false"/>
          <w:u w:val="single"/>
        </w:rPr>
        <w:tab/>
        <w:tab/>
        <w:tab/>
        <w:tab/>
        <w:t xml:space="preserve">                         </w:t>
      </w:r>
      <w:r>
        <w:rPr>
          <w:b w:val="false"/>
        </w:rPr>
        <w:t xml:space="preserve">      Policy Numbe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 xml:space="preserve">Term:    </w:t>
      </w:r>
      <w:r>
        <w:rPr>
          <w:b w:val="false"/>
          <w:u w:val="single"/>
        </w:rPr>
        <w:t xml:space="preserve">              </w:t>
        <w:tab/>
        <w:tab/>
        <w:tab/>
        <w:tab/>
      </w:r>
      <w:r>
        <w:rPr>
          <w:b w:val="false"/>
        </w:rPr>
        <w:t xml:space="preserve">                               Deductible / SIR:  $</w:t>
      </w:r>
      <w:r>
        <w:rPr>
          <w:b w:val="false"/>
          <w:u w:val="single"/>
        </w:rPr>
        <w:t xml:space="preserve">                                                   </w:t>
        <w:tab/>
        <w:t xml:space="preserve">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 xml:space="preserve">State(s) of Domicile: 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ab/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Please provide the Experience Modification Facto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Please provide information on your current </w:t>
      </w:r>
      <w:r>
        <w:rPr/>
        <w:t>Contingent Workers' Compensation policy, Contingent Liability policy, or similar coverage.</w:t>
      </w:r>
      <w:r>
        <w:rPr>
          <w:b w:val="false"/>
        </w:rPr>
        <w:t xml:space="preserve">  Please specify which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urer Name:  ___________________________</w:t>
        <w:tab/>
        <w:t xml:space="preserve">    </w:t>
        <w:tab/>
        <w:t xml:space="preserve">Policy Number: ________________________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Term:  _________________________________</w:t>
        <w:tab/>
        <w:tab/>
        <w:t xml:space="preserve"> Expiring Rate:   ________________________</w:t>
      </w:r>
      <w:r>
        <w:rPr>
          <w:b w:val="false"/>
          <w:u w:val="single"/>
        </w:rPr>
        <w:t xml:space="preserve">    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tate of Domicile:  ________________________</w:t>
        <w:tab/>
        <w:tab/>
        <w:t>Type of Policy:  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Have you ever experienced a loss under Workers' Compensation, contingent liability or similar coverage where an owner-operator or contract driver has been deemed an employee?  □   Yes   □  No     If yes, please give details of each loss.  (attach a separate sheet, if necessary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30"/>
        <w:gridCol w:w="17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mount of Los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Have you been cited for any Occupational Safety and Health Administration (OSHA) violations in the past five years?</w:t>
      </w:r>
    </w:p>
    <w:p>
      <w:pPr>
        <w:pStyle w:val="Heading"/>
        <w:jc w:val="left"/>
        <w:rPr/>
      </w:pPr>
      <w:r>
        <w:rPr>
          <w:b w:val="false"/>
        </w:rPr>
        <w:t xml:space="preserve">□   </w:t>
      </w:r>
      <w:r>
        <w:rPr>
          <w:b w:val="false"/>
        </w:rPr>
        <w:t xml:space="preserve">Yes   □  No     If yes, please provide details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also need to review the relationship of the independent drivers to the trucking company or motor carri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 the drivers sign independent contractor agreements? (If so, please provide a sample agreement)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driver responsible for providing the truck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driver responsible for the maintenance of the truck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driver responsible for the operating costs of the truck, including fuel, repairs, supplies, physical damage insurance and personal expenses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driver responsible for hiring and supervising the necessary personnel to operate the truck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driver compensated on a basis other than time expended in the performance of work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driver responsible for determining the time, means, and method of performance of the assignment? </w:t>
      </w:r>
    </w:p>
    <w:p>
      <w:pPr>
        <w:pStyle w:val="Heading"/>
        <w:ind w:firstLine="360"/>
        <w:jc w:val="left"/>
        <w:rPr/>
      </w:pPr>
      <w:r>
        <w:rPr/>
        <w:t xml:space="preserve">□   </w:t>
      </w:r>
      <w:r>
        <w:rPr/>
        <w:t xml:space="preserve">Yes   □  No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/>
        <w:t>Coverage Limit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 xml:space="preserve">Part A  </w:t>
        <w:tab/>
        <w:tab/>
        <w:t xml:space="preserve">Statutory benefit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ab/>
        <w:tab/>
        <w:tab/>
        <w:t>Statutory benefits to a maximum of $1,000,000 (NC, NV, CO, NJ, MA)</w:t>
      </w:r>
    </w:p>
    <w:p>
      <w:pPr>
        <w:pStyle w:val="Heading"/>
        <w:ind w:left="-450" w:firstLine="450"/>
        <w:jc w:val="left"/>
        <w:rPr>
          <w:b w:val="false"/>
          <w:b w:val="false"/>
        </w:rPr>
      </w:pPr>
      <w:r>
        <w:rPr>
          <w:b w:val="false"/>
        </w:rPr>
        <w:t xml:space="preserve">Part B  </w:t>
        <w:tab/>
        <w:tab/>
        <w:t>$100,000 Bodily Injury by Accident (Each Accident)</w:t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$500,000 Bodily Injury by Disease (Policy Limit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ab/>
        <w:tab/>
        <w:tab/>
        <w:t>$100,000 Bodily Injury by Disease (Each Employee)</w:t>
      </w:r>
      <w:r>
        <w:rPr>
          <w:b/>
        </w:rPr>
        <w:tab/>
      </w:r>
    </w:p>
    <w:p>
      <w:pPr>
        <w:pStyle w:val="BodyText2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 hereby acknowledge that all answers and statements contained, including the attached data, are true and complete.  I understand that the Contingent Liability contract is registered and delivered as a surplus lines coverage under applicable state law.  I also understand that no coverage will become effective until an application has been signed and approved by the Insurance Company, a policy of Insurance is issued and the required premium is paid, and the premium for the Contingent Liability policy shall not be co-mingled with the premium from any other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b w:val="false"/>
        </w:rPr>
        <w:t xml:space="preserve">        </w:t>
      </w:r>
      <w:r>
        <w:rPr>
          <w:b w:val="false"/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18"/>
          <w:szCs w:val="18"/>
        </w:rPr>
        <w:t>(Risk Manager or the person responsible for Insurance procurement)</w:t>
      </w:r>
      <w:r>
        <w:rPr>
          <w:sz w:val="16"/>
          <w:szCs w:val="16"/>
        </w:rPr>
        <w:tab/>
      </w:r>
      <w:r>
        <w:rPr/>
        <w:tab/>
        <w:t>Applicant Signatu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</w:r>
      <w:r>
        <w:rPr>
          <w:b w:val="false"/>
        </w:rPr>
        <w:tab/>
        <w:tab/>
        <w:tab/>
        <w:tab/>
        <w:t xml:space="preserve">      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te</w:t>
        <w:tab/>
        <w:tab/>
        <w:tab/>
        <w:tab/>
        <w:tab/>
        <w:tab/>
        <w:tab/>
        <w:t xml:space="preserve">         Dat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If you want to</w:t>
      </w:r>
      <w:r>
        <w:rPr>
          <w:rFonts w:cs="Arial" w:ascii="Arial" w:hAnsi="Arial"/>
          <w:b/>
          <w:sz w:val="22"/>
          <w:szCs w:val="22"/>
        </w:rPr>
        <w:t xml:space="preserve"> learn more about the compensation Zurich pays agent</w:t>
      </w:r>
      <w:r>
        <w:rPr>
          <w:rFonts w:cs="Arial" w:ascii="Arial" w:hAnsi="Arial"/>
          <w:b/>
          <w:bCs/>
          <w:sz w:val="22"/>
          <w:szCs w:val="22"/>
        </w:rPr>
        <w:t xml:space="preserve">s and </w:t>
      </w:r>
      <w:r>
        <w:rPr>
          <w:rFonts w:cs="Arial" w:ascii="Arial" w:hAnsi="Arial"/>
          <w:b/>
          <w:sz w:val="22"/>
          <w:szCs w:val="22"/>
        </w:rPr>
        <w:t>broker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 visit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ttp://www.zurichnaproducercompensation.com </w:t>
      </w:r>
      <w:r>
        <w:rPr>
          <w:rFonts w:cs="Arial" w:ascii="Arial" w:hAnsi="Arial"/>
          <w:b/>
          <w:sz w:val="22"/>
          <w:szCs w:val="22"/>
        </w:rPr>
        <w:t>or call the following toll-free number:  (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866) 903-1192</w:t>
      </w:r>
      <w:r>
        <w:rPr>
          <w:rFonts w:cs="Arial" w:ascii="Arial" w:hAnsi="Arial"/>
          <w:b/>
          <w:sz w:val="22"/>
          <w:szCs w:val="22"/>
        </w:rPr>
        <w:t>.  This Notice is provided on behalf of Zurich American Insurance Company and its underwriting subsidiari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hd w:fill="000000" w:val="clear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tell us about your organiza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Producer Name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ddres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2`Producer Code (if known)  </w:t>
      </w:r>
      <w:r>
        <w:rPr>
          <w:b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ontact Person: 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      Telephone Numbe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Fax Number: 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       E-mail address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equested Commission:  </w:t>
      </w:r>
      <w:r>
        <w:rPr>
          <w:b w:val="false"/>
          <w:u w:val="single"/>
        </w:rPr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36:00Z</dcterms:created>
  <dc:creator>Zurich U.S.</dc:creator>
  <dc:description/>
  <dc:language>en-US</dc:language>
  <cp:lastModifiedBy>Steve Debell</cp:lastModifiedBy>
  <cp:lastPrinted>2005-04-28T11:33:00Z</cp:lastPrinted>
  <dcterms:modified xsi:type="dcterms:W3CDTF">2011-08-08T15:36:00Z</dcterms:modified>
  <cp:revision>2</cp:revision>
  <dc:subject/>
  <dc:title>APPLICATION FOR MOTOR CARRIERS</dc:title>
</cp:coreProperties>
</file>